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31 июля 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Нижегородспецстроймонтаж»                                             ИНН 5261021220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иф-строй»                                      ИНН 5249051355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тоРемТех»                                     ИНН 5261043858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К «Легион»                                       ИНН 5262335074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ТРИУМФ» ИНН 5260195801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усЭнерго»                                        ИНН 5256165515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МИНАЛ»                                    ИНН 5262139908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истема»                                           ИНН 5249155121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РАЖДАНСКАЯ СТРОИТЕЛЬНАЯ КОМПАНИЯ» ИНН 526048294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августа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РА»                                              ИНН 526044015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августа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лиматические системы»                ИНН 5260118807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ТО»                                                  ИНН 5260481104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К»                                                     ИНН 5256159568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                                            ИНН 5263135092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АЯ КОМПАНИЯ МОНТАЖТЕХИНВЕСТ» ИНН 5259107913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хФасадСтрой НН»                       ИНН 5260462239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конструкция НН»                         ИНН 5260460915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АМИД»                                        ИНН 5263077806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троительная компания «Альфа Климат» ИНН 5262250631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ковторресурс»                                ИНН 5263133000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рансстрой»                                      ИНН 5250065970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ехноКон»                                         ИНН 5259128511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агистральСтрой»                           ИНН 5254492570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Корпорация «Бриз-Комфорт»                                                ИНН 5261077832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Огнезащитные решения»                 ИНН 5260408827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ГазСтрой»                                  ИНН 5261095905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артнер»                                            ИНН 5256014516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егородская Строительная Компания-Строй» ИНН 5262286892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орм Техник»                                   ИНН 5261103480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орДор-НН»                                      ИНН 5245030570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киф-строй»                                      ИНН 5249051355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ковторресурс»                                ИНН 5263133000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троительная компания «Альфа Климат» ИНН 5262250631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агистральСтрой»                           ИНН 5254492570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аспецстрой»                              ИНН 5249072796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ромКомплект»                                ИНН 52602909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августа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РА»                                              ИНН 5260440154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мада СК»                                       ИНН 5260476143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олгаБизнесСтрой»                          ИНН 5261107501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СМ»                                                 ИНН 5252025002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Ефимов Леонид Сергеевич                            ИНН 52590356010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августа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        ИНН 5256127990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онолит»                                    ИНН </w:t>
      </w:r>
      <w:r>
        <w:rPr>
          <w:sz w:val="22"/>
          <w:szCs w:val="22"/>
          <w:shd w:fill="FFFFFF" w:val="clear"/>
          <w:lang w:eastAsia="en-US"/>
        </w:rPr>
        <w:t>5261070065</w:t>
      </w:r>
    </w:p>
    <w:p>
      <w:pPr>
        <w:pStyle w:val="Style18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ВОЛГА-Трейд-Строй»              ИНН 5263060104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фитиСтрой»                         ИНН 522303551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СтройТех-НН»                ИНН 525912749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 Групп»                             ИНН 5259101414</w:t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нергострой»                             ИНН 525802348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бета-Н»                                 ИНН 5257009773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Дзержинское Строительно-Монтажное Управление» ИНН 5249134097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ИНЖЕСТРОЙ»                    ИНН 5260409764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МОНТАЖТЕХИНВЕСТ» ИНН 5259107913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ФасадСтрой НН»                 ИНН 5260462239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ада СК»                                ИНН 5260476143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ктр»                                       ИНН 526014560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Ефимов Леонид Сергеевич                     ИНН 525903560104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ЯТ Металлические изделия» ИНН 5257157482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августа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ЦентрСтрой»                                     ИНН 525006185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ЦентрСтрой»                                     ИНН 525006185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Волгостальконструкция»                                                     ИНН 5258007761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СМО «АвтоРемТех»                           ИНН 526039435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950</wp:posOffset>
            </wp:positionH>
            <wp:positionV relativeFrom="paragraph">
              <wp:posOffset>952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Дисциплинарной комиссии                                                                                       Аникина М.Е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4:00Z</dcterms:created>
  <dc:creator>Белова Юля</dc:creator>
  <dc:description/>
  <cp:keywords/>
  <dc:language>en-US</dc:language>
  <cp:lastModifiedBy>Тютинов</cp:lastModifiedBy>
  <cp:lastPrinted>2023-05-31T16:29:00Z</cp:lastPrinted>
  <dcterms:modified xsi:type="dcterms:W3CDTF">2023-08-03T08:04:00Z</dcterms:modified>
  <cp:revision>2</cp:revision>
  <dc:subject/>
  <dc:title/>
</cp:coreProperties>
</file>